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</w:rPr>
        <w:t>Контроль проведения занятий по математике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Subtitle"/>
        <w:rPr>
          <w:sz w:val="26"/>
        </w:rPr>
      </w:pPr>
      <w:r>
        <w:rPr>
          <w:sz w:val="26"/>
        </w:rPr>
        <w:t xml:space="preserve">Возрастная группа __старшая группа _____________________________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личество детей __16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оверку проводила старший воспитатель  ___ _____________________</w:t>
      </w:r>
    </w:p>
    <w:p>
      <w:pPr>
        <w:pStyle w:val="Normal"/>
        <w:jc w:val="both"/>
        <w:rPr>
          <w:sz w:val="16"/>
        </w:rPr>
      </w:pPr>
      <w:r>
        <w:rPr>
          <w:sz w:val="26"/>
        </w:rPr>
        <w:t>«__18_» __декабря __ 2017 г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Вопросы к анализ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мментари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Время начала занят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личество детей, форма их организ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детей, игровая форма организации занят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одготовка воспитателя к занятию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спитатель готова к занятию: оборудование, наглядность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абота дежурных по занятию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одилась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рограммное содержание, его соответствие возрастной группе и знаниям дете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«Письма Королевы Математики» Пр. сод.: знакомить с целыми и частями, учить делить предмет на две, четыре части, закрепить прямой и обратный сч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снащенность занятия наглядными пособия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ятие оснащено наглядными пособиям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абота с демонстрационным материалом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с рисунками геометрических  фигу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абота с раздаточным материалом (активность детей, эффективность самостоятельной деятельности детей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за столами с простыми карандашами,  с конвертами на каждого ребенка, состоящих из пяти  цветов, что способствовало эффективности самостоятельной деятель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Использование дидактических игр и упражнен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овались следующие игры и упражнения «Кто больше?» и др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Формирование новых понятий, словарного запас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ое, части, четвертинка ,план, почтальон-словар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Степень усвоения нового материала (эффективность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 способны понять познавательную задачу и действовать практичес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Знания и умения детей в соответствии с их возрастом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УН  детей в соответствии с возрастом сформирова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существление индивидуального подход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ая работа осуществлялась при делении целого на ч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ультура общения воспитателя с детьми, соблюдение норм педагогической этики и та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н воспитателя доброжелательный, культура общения на высоком уровне, соблюдается педагогический так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оведение детей на занят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лично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личество частей занятия и длительность каждой части, их соответствие возрасту дете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частей занятия четыре, использовалась гимнастика для  глаз, физкультминут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Время окончания занят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Длительность занятия в целом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ми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то узнали нового на занятии?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30:00Z</dcterms:created>
  <dc:creator>gorono</dc:creator>
  <dc:description/>
  <cp:keywords/>
  <dc:language>en-US</dc:language>
  <cp:lastModifiedBy>USER</cp:lastModifiedBy>
  <dcterms:modified xsi:type="dcterms:W3CDTF">2018-03-19T04:32:00Z</dcterms:modified>
  <cp:revision>17</cp:revision>
  <dc:subject/>
  <dc:title/>
</cp:coreProperties>
</file>